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Joseph Edward Hodges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CCHS Class of 1947</w:t>
      </w:r>
      <w:r>
        <w:rPr>
          <w:b/>
          <w:bCs/>
        </w:rPr>
        <w:br/>
      </w:r>
      <w:r>
        <w:rPr>
          <w:rStyle w:val="StrongEmphasis"/>
        </w:rPr>
        <w:t>Inducted in Inaugural Hall of Fame class of 1997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Graduate of University of Tennessee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Masters degree from Duke University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Organized first Art and Drama departments at CCHS (as an educator)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Received Governor’s award for Art in 1992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Art educator for 35 years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>Member of first Tennessee Arts Commission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Worked on historic preservation for the Palace Theater and Pioneer Hall in Pleasant Hill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914650" cy="2237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Lieutenant General William Odom</w:t>
      </w:r>
      <w:r>
        <w:rPr>
          <w:b/>
          <w:bCs/>
        </w:rPr>
        <w:br/>
      </w:r>
      <w:r>
        <w:rPr>
          <w:rStyle w:val="StrongEmphasis"/>
        </w:rPr>
        <w:t>CCHS Class of 1949</w:t>
      </w:r>
      <w:r>
        <w:rPr>
          <w:b/>
          <w:bCs/>
        </w:rPr>
        <w:br/>
      </w:r>
      <w:r>
        <w:rPr>
          <w:rStyle w:val="StrongEmphasis"/>
        </w:rPr>
        <w:t>Inducted in Inaugural Hall of Fame class of 1997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Member of CCHS football team 1945-1948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All Conference guard 1948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Appointed to West Point Military Academy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Graduated from West Point as 2nd Lieutenant 1954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Received PhD from Columbia University in 1970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Promoted to Lieutenant General in 1984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Served as Director of National Security for US Department of Defense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Author of five books and 131 article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Curt Watson</w:t>
      </w:r>
      <w:r>
        <w:rPr>
          <w:b/>
          <w:bCs/>
        </w:rPr>
        <w:br/>
      </w:r>
      <w:r>
        <w:rPr>
          <w:rStyle w:val="StrongEmphasis"/>
        </w:rPr>
        <w:t>CCHS Class of 1968</w:t>
      </w:r>
      <w:r>
        <w:rPr>
          <w:b/>
          <w:bCs/>
        </w:rPr>
        <w:br/>
      </w:r>
      <w:r>
        <w:rPr>
          <w:rStyle w:val="StrongEmphasis"/>
        </w:rPr>
        <w:t>Inducted in Inaugural Hall of Fame class of 199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mber of CCHS football team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Outstanding football career at University of Tennessee 1969-1971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nown as “Crossville Comet” during his football career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hree-time All southeastern Conference Running Bac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niversity of Tennessee retired his number 31 football jerse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Graduate of University of Tennesse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Member of US Navy famed Blue Angel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Responsible for securing Blue Angels jet mascot that stands on present CCHS campu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Margaret Keyes Harrison</w:t>
      </w:r>
      <w:r>
        <w:rPr>
          <w:b/>
          <w:bCs/>
        </w:rPr>
        <w:br/>
      </w:r>
      <w:r>
        <w:rPr>
          <w:rStyle w:val="StrongEmphasis"/>
        </w:rPr>
        <w:t>CCHS Class of 1921</w:t>
      </w:r>
      <w:r>
        <w:rPr>
          <w:b/>
          <w:bCs/>
        </w:rPr>
        <w:br/>
      </w:r>
      <w:r>
        <w:rPr>
          <w:rStyle w:val="StrongEmphasis"/>
        </w:rPr>
        <w:t>Inducted in Inaugural Hall of fame class of 1997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Attended University of Tennesse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Active in PTA, Art Circle, McDowell Music Club, Garden Club and DAR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Original incorporator of Cumberland County Playhous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Senior Partner in Trade-A-Plane Publishing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Assisted in establishing many post-secondary scholarship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O.C. Stewart</w:t>
      </w:r>
      <w:r>
        <w:rPr>
          <w:b/>
          <w:bCs/>
        </w:rPr>
        <w:br/>
      </w:r>
      <w:r>
        <w:rPr>
          <w:rStyle w:val="StrongEmphasis"/>
        </w:rPr>
        <w:t>Pleasant Hill Academy Class of 1944</w:t>
      </w:r>
      <w:r>
        <w:rPr>
          <w:b/>
          <w:bCs/>
        </w:rPr>
        <w:br/>
      </w:r>
      <w:r>
        <w:rPr>
          <w:rStyle w:val="StrongEmphasis"/>
        </w:rPr>
        <w:t>Inducted in Inaugural Hall of Fame class of 1997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raduated from North Carolina State in 1952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asters from Vanderbilt University in 195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Earned Doctor of Education degree from University of Tennessee in 1965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areer in education spanned 50 year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erved as Superintendent of Schools in Cumberland County from 1960-1964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Associate Director of University of Tennessee School of Planning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ean of Extended Services at Tennessee Technological University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Diane Dorton Brown</w:t>
      </w:r>
      <w:r>
        <w:rPr>
          <w:b/>
          <w:bCs/>
        </w:rPr>
        <w:br/>
      </w:r>
      <w:r>
        <w:rPr>
          <w:rStyle w:val="StrongEmphasis"/>
        </w:rPr>
        <w:t>CCHS Class of 1949</w:t>
      </w:r>
      <w:r>
        <w:rPr>
          <w:b/>
          <w:bCs/>
        </w:rPr>
        <w:br/>
      </w:r>
      <w:r>
        <w:rPr>
          <w:rStyle w:val="StrongEmphasis"/>
        </w:rPr>
        <w:t>Inducted 1998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Attended Vanderbilt University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B.S and Masters from Peabody College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Taught at CCHS for 25 years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Selected Teacher of the Year three times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esident of Cumberland County Education Association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Senior Vice President, Union Planters bank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Instrumental in establishing local campus for Roan State Community Colleg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L.A. Fox Sr.</w:t>
      </w:r>
      <w:r>
        <w:rPr>
          <w:b/>
          <w:bCs/>
        </w:rPr>
        <w:br/>
      </w:r>
      <w:r>
        <w:rPr>
          <w:rStyle w:val="StrongEmphasis"/>
        </w:rPr>
        <w:t>CCHS Class of 1947</w:t>
      </w:r>
      <w:r>
        <w:rPr>
          <w:b/>
          <w:bCs/>
        </w:rPr>
        <w:br/>
      </w:r>
      <w:r>
        <w:rPr>
          <w:rStyle w:val="StrongEmphasis"/>
        </w:rPr>
        <w:t>Inducted 1998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rved in US Army in WWII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Graduated from Tennessee Tech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erved as Basketball coach at Pleasant Hill High School from 1951-1955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oached football and girls’ basketball at CCHS, winning five district titles in six year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Organized Little League baseball and adult softball league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1960 Tri-County coach of the Year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Annual tennis tournament named The L.A. Fox Tournament Classic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Major General George Edwards</w:t>
      </w:r>
      <w:r>
        <w:rPr>
          <w:b/>
          <w:bCs/>
        </w:rPr>
        <w:br/>
      </w:r>
      <w:r>
        <w:rPr>
          <w:rStyle w:val="StrongEmphasis"/>
        </w:rPr>
        <w:t>CCHS Class of 1947</w:t>
      </w:r>
      <w:r>
        <w:rPr>
          <w:b/>
          <w:bCs/>
        </w:rPr>
        <w:br/>
      </w:r>
      <w:r>
        <w:rPr>
          <w:rStyle w:val="StrongEmphasis"/>
        </w:rPr>
        <w:t>Inducted 199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tended University of Tennesse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duate of University of Marylan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ceived Air Force Commission and Wings in 195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lew more than 100 combat missions in Kore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et world flying speed record in 1959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lew 313 missions during the Vietnam W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stinguished graduate of the Army War Colle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mmanded U.S and Korean Air Force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ilitary awards include Defense Distinguished Service Medal, Air Force Distinguished Service Medal, two Legions of Merit, four Distinguished Flying Crosses, 20 Air Medals, and the Bronze Star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John Dooley</w:t>
      </w:r>
      <w:r>
        <w:rPr>
          <w:b/>
          <w:bCs/>
        </w:rPr>
        <w:br/>
      </w:r>
      <w:r>
        <w:rPr>
          <w:rStyle w:val="StrongEmphasis"/>
        </w:rPr>
        <w:t>CCHS Class of 1945</w:t>
      </w:r>
      <w:r>
        <w:rPr>
          <w:b/>
          <w:bCs/>
        </w:rPr>
        <w:br/>
      </w:r>
      <w:r>
        <w:rPr>
          <w:rStyle w:val="StrongEmphasis"/>
        </w:rPr>
        <w:t>Inducted 1999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Worked in family business for 40 year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Winner of Jefferson Award in 1986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Served as volunteer firefighter for 35 year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Organized Auxiliary Police Department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Member of American Legion for 40 year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Served three terms as Crossville Mayor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City Councilman for 21 years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County commissioner for 12 years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State Representative 1965-196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Benton Bilbrey</w:t>
      </w:r>
      <w:r>
        <w:rPr>
          <w:b/>
          <w:bCs/>
        </w:rPr>
        <w:br/>
      </w:r>
      <w:r>
        <w:rPr>
          <w:rStyle w:val="StrongEmphasis"/>
        </w:rPr>
        <w:t>CCHS Class of 1939</w:t>
      </w:r>
      <w:r>
        <w:rPr>
          <w:b/>
          <w:bCs/>
        </w:rPr>
        <w:br/>
      </w:r>
      <w:r>
        <w:rPr>
          <w:rStyle w:val="StrongEmphasis"/>
        </w:rPr>
        <w:t>Inducted 2000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3-sport athlete at CCHS—Football, Basketball, Boxing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All Conference 2 years—football and Basketball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Football scholarship to TTU 1939-1943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Tennessee Tech Sports Hall of Fame 1970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Football and Basketball coach at CCHS 1946-1955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Centerfielder for Crossville Blues, late 1940s-early 1950s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Started and supervised youth recreation program for City of Crossville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erved county school system for 35 year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Dr. Ernest Wells</w:t>
      </w:r>
      <w:r>
        <w:rPr>
          <w:b/>
          <w:bCs/>
        </w:rPr>
        <w:br/>
      </w:r>
      <w:r>
        <w:rPr>
          <w:rStyle w:val="StrongEmphasis"/>
        </w:rPr>
        <w:t>CCHS Class of 1940</w:t>
      </w:r>
      <w:r>
        <w:rPr>
          <w:b/>
          <w:bCs/>
        </w:rPr>
        <w:br/>
      </w:r>
      <w:r>
        <w:rPr>
          <w:rStyle w:val="StrongEmphasis"/>
        </w:rPr>
        <w:t>Inducted 2002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Member of Air Force during WWII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Graduated from Tennessee Tech School of engineering 1957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PhD from college of Technology, Sussex, United Kingdom 1974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Lead two expeditions to Greenland Ice Cap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NASA Project engineer on geophysical satellites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Helped in discovery of water on Mars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Recipient of Apollo-Soyuz Award and Award of Achievement from NAS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Paul Ervin, MD</w:t>
      </w:r>
      <w:r>
        <w:rPr>
          <w:b/>
          <w:bCs/>
        </w:rPr>
        <w:br/>
      </w:r>
      <w:r>
        <w:rPr>
          <w:rStyle w:val="StrongEmphasis"/>
        </w:rPr>
        <w:t>CCHS Class of 1937</w:t>
      </w:r>
      <w:r>
        <w:rPr>
          <w:b/>
          <w:bCs/>
        </w:rPr>
        <w:br/>
      </w:r>
      <w:r>
        <w:rPr>
          <w:rStyle w:val="StrongEmphasis"/>
        </w:rPr>
        <w:t>Inducted 2001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raduated from high school at 16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raduate University of Tennessee Knoxville 1941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Graduate UT Medical Schoo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Inducted into US Army Medical Corp 1945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Co-founder Crossville Medical Group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Practiced medicine for over 40 year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Served as Health Department physician for 13 years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Outstanding medical career for over 50 year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Reba Russell Reed</w:t>
      </w:r>
      <w:r>
        <w:rPr>
          <w:b/>
          <w:bCs/>
        </w:rPr>
        <w:br/>
      </w:r>
      <w:r>
        <w:rPr>
          <w:rStyle w:val="StrongEmphasis"/>
        </w:rPr>
        <w:t>CCHS Class of 1955</w:t>
      </w:r>
      <w:r>
        <w:rPr>
          <w:b/>
          <w:bCs/>
        </w:rPr>
        <w:br/>
      </w:r>
      <w:r>
        <w:rPr>
          <w:rStyle w:val="StrongEmphasis"/>
        </w:rPr>
        <w:t>Inducted 2002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Graduate TTU 1961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Active in Calvary Baptist Church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Served county school system for 40 years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Three-time nominee for Cumberland County Teacher of the Year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Listed in Who’s Who Among America’s Teachers 1994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Kenneth Moles</w:t>
      </w:r>
      <w:r>
        <w:rPr>
          <w:b/>
          <w:bCs/>
        </w:rPr>
        <w:br/>
      </w:r>
      <w:r>
        <w:rPr>
          <w:rStyle w:val="StrongEmphasis"/>
        </w:rPr>
        <w:t>CCHS Class of 1953</w:t>
      </w:r>
      <w:r>
        <w:rPr>
          <w:b/>
          <w:bCs/>
        </w:rPr>
        <w:br/>
      </w:r>
      <w:r>
        <w:rPr>
          <w:rStyle w:val="StrongEmphasis"/>
        </w:rPr>
        <w:t>Inducted 2003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Member of Red Devil football team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20 years in US Air Forc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Retired as Master Sergeant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Awarded Air Force Commendation Medal, Bronze Star, National Defense Service Medal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Founding member of Crossville Boys’ and Girls’ Club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Joanne Harrison Stone</w:t>
      </w:r>
      <w:r>
        <w:rPr>
          <w:b/>
          <w:bCs/>
        </w:rPr>
        <w:br/>
      </w:r>
      <w:r>
        <w:rPr>
          <w:rStyle w:val="StrongEmphasis"/>
        </w:rPr>
        <w:t>CCHS Class of 1940</w:t>
      </w:r>
      <w:r>
        <w:rPr>
          <w:b/>
          <w:bCs/>
        </w:rPr>
        <w:br/>
      </w:r>
      <w:r>
        <w:rPr>
          <w:rStyle w:val="StrongEmphasis"/>
        </w:rPr>
        <w:t>Inducted 2003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CHS class Valedictoria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S from the University of Tennessee in Physic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riginal partner of Trade-a-Pla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resident of Art Circle, and of Mental Health Associatio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Served on Board of Cumberland County Playhous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Active in Crossville United Methodist Church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Supported education in Cumberland County by donating land for Stone Elementary, Stone Memorial High School and Roane State Community College Crossville Campu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Kate Peterson</w:t>
      </w:r>
      <w:r>
        <w:rPr>
          <w:b/>
          <w:bCs/>
        </w:rPr>
        <w:br/>
      </w:r>
      <w:r>
        <w:rPr>
          <w:rStyle w:val="StrongEmphasis"/>
        </w:rPr>
        <w:t>CCHS Class of 1927</w:t>
      </w:r>
      <w:r>
        <w:rPr>
          <w:b/>
          <w:bCs/>
        </w:rPr>
        <w:br/>
      </w:r>
      <w:r>
        <w:rPr>
          <w:rStyle w:val="StrongEmphasis"/>
        </w:rPr>
        <w:t>Inducted 2004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CCHS class Salutatorian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Graduate of the University of Tennessee and Peabody College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Teaching career spanned 44 years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Active member of United Methodist Church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Extensive traveler and has visited every state in the U.S. and many foreign countrie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William Eston (Bill) Mayberry, Jr.</w:t>
      </w:r>
      <w:r>
        <w:rPr>
          <w:b/>
          <w:bCs/>
        </w:rPr>
        <w:br/>
      </w:r>
      <w:r>
        <w:rPr>
          <w:rStyle w:val="StrongEmphasis"/>
        </w:rPr>
        <w:t>CCHS Class of 1940</w:t>
      </w:r>
      <w:r>
        <w:rPr>
          <w:b/>
          <w:bCs/>
        </w:rPr>
        <w:br/>
      </w:r>
      <w:r>
        <w:rPr>
          <w:rStyle w:val="StrongEmphasis"/>
        </w:rPr>
        <w:t>Inducted 2004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Member of CCHS Football and Basketball Team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Served in US Army in Europe during WWII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Graduate of University of Tennessee in 1947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Mayor of Crossville in 1950 at age 28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Founding member of local United Fund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Served Crossville United Methodist Church for 65 years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Worked in/owned/operated family business for over 50 years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Served on City Council and numerous civic board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21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Glenn Miller</w:t>
      </w:r>
      <w:r>
        <w:rPr>
          <w:b/>
          <w:bCs/>
        </w:rPr>
        <w:br/>
      </w:r>
      <w:r>
        <w:rPr>
          <w:rStyle w:val="StrongEmphasis"/>
        </w:rPr>
        <w:t>CCHS Class of 1933</w:t>
      </w:r>
      <w:r>
        <w:rPr>
          <w:b/>
          <w:bCs/>
        </w:rPr>
        <w:br/>
      </w:r>
      <w:r>
        <w:rPr>
          <w:rStyle w:val="StrongEmphasis"/>
        </w:rPr>
        <w:t>Inducted 2005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Served in US Navy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Executive Director of United Fund of Cumberland County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Served United Fund for 30 years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ctive in many service oriented organizations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County Commissioner 1952-1956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Cumberland Medical Center Board of Director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Kimberley Loomis</w:t>
      </w:r>
      <w:r>
        <w:rPr>
          <w:b/>
          <w:bCs/>
        </w:rPr>
        <w:br/>
      </w:r>
      <w:r>
        <w:rPr>
          <w:rStyle w:val="StrongEmphasis"/>
        </w:rPr>
        <w:t>CCHS Class of 1981</w:t>
      </w:r>
      <w:r>
        <w:rPr>
          <w:b/>
          <w:bCs/>
        </w:rPr>
        <w:br/>
      </w:r>
      <w:r>
        <w:rPr>
          <w:rStyle w:val="StrongEmphasis"/>
        </w:rPr>
        <w:t>Inducted 2005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S in microbiology from East Tennessee State Univers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.S. and PhD from University of Tennessee in Science Educ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reer includes teaching at elementary, secondary and college level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rticipated in wolf education resear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Recipient of 14 prestigious award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Lyle Smith, MD</w:t>
      </w:r>
      <w:r>
        <w:rPr>
          <w:b/>
          <w:bCs/>
        </w:rPr>
        <w:br/>
      </w:r>
      <w:r>
        <w:rPr>
          <w:rStyle w:val="StrongEmphasis"/>
        </w:rPr>
        <w:t>CCHS Class of 1939</w:t>
      </w:r>
      <w:r>
        <w:rPr>
          <w:b/>
          <w:bCs/>
        </w:rPr>
        <w:br/>
      </w:r>
      <w:r>
        <w:rPr>
          <w:rStyle w:val="StrongEmphasis"/>
        </w:rPr>
        <w:t>Inducted 200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ttended Beloit College in Wiscons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rved in Army Air Force in WWI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ceived Flying Cross Awar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aught at CCHS 1946-194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D from Cornell University 1951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acticed medicine in Kingsport, Tennessee from 1953-1991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Dan Wheeler</w:t>
      </w:r>
      <w:r>
        <w:rPr>
          <w:b/>
          <w:bCs/>
        </w:rPr>
        <w:br/>
      </w:r>
      <w:r>
        <w:rPr>
          <w:rStyle w:val="StrongEmphasis"/>
        </w:rPr>
        <w:t>CCHS Class of 1960</w:t>
      </w:r>
      <w:r>
        <w:rPr>
          <w:b/>
          <w:bCs/>
        </w:rPr>
        <w:br/>
      </w:r>
      <w:r>
        <w:rPr>
          <w:rStyle w:val="StrongEmphasis"/>
        </w:rPr>
        <w:t>Inducted 2006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BS in Agriculture from the University of Tennessee in 1964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Held many positions in Tennessee Farm Bureau, including agent, regional field representative, assistant director, chief legislative lobbyist, and chief administrative officer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32nd Commissioner of Agriculture in Tennesse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erved on University of Tennessee Board of Trustees and Tennessee Board of Regents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erved as president of Southern United States Trade Association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85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Ruby Wyatt Davis</w:t>
      </w:r>
      <w:r>
        <w:rPr>
          <w:b/>
          <w:bCs/>
        </w:rPr>
        <w:br/>
      </w:r>
      <w:r>
        <w:rPr>
          <w:rStyle w:val="StrongEmphasis"/>
        </w:rPr>
        <w:t>CCHS Class of 1943</w:t>
      </w:r>
      <w:r>
        <w:rPr>
          <w:b/>
          <w:bCs/>
        </w:rPr>
        <w:br/>
      </w:r>
      <w:r>
        <w:rPr>
          <w:rStyle w:val="StrongEmphasis"/>
        </w:rPr>
        <w:t>Inducted 2007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Beloved Cumberland County educator for 31 year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Jim Purcell</w:t>
      </w:r>
      <w:r>
        <w:rPr>
          <w:b/>
          <w:bCs/>
        </w:rPr>
        <w:br/>
      </w:r>
      <w:r>
        <w:rPr>
          <w:rStyle w:val="StrongEmphasis"/>
        </w:rPr>
        <w:t>CCHS Class of 1955</w:t>
      </w:r>
      <w:r>
        <w:rPr>
          <w:b/>
          <w:bCs/>
        </w:rPr>
        <w:br/>
      </w:r>
      <w:r>
        <w:rPr>
          <w:rStyle w:val="StrongEmphasis"/>
        </w:rPr>
        <w:t>Inducted 2008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1959 Graduate of Tennessee Tech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Taught at Pleasant Hill School from 1959 -1962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Served in the Tennessee Army National Guard for 8 years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Held many postitions from teacher, counselor, financial aid administrator,and director over his 38 year career at the Technology Center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Served as director for 21 years at the TTC of Crossville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Scoutmaster of Troop #374 of the Boy Scouts of America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Active member of the CCHS Red Devils Alumni Association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>President of Cumberland Good Samaritans Board of Director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9085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>Carol Brown Darling</w:t>
        <w:br/>
        <w:t>CCHS Class of 1982</w:t>
        <w:br/>
        <w:t>Inducted 2009 </w:t>
      </w:r>
    </w:p>
    <w:p>
      <w:pPr>
        <w:pStyle w:val="Normal"/>
        <w:numPr>
          <w:ilvl w:val="0"/>
          <w:numId w:val="3"/>
        </w:numPr>
        <w:rPr/>
      </w:pPr>
      <w:r>
        <w:rPr/>
        <w:t>Member, Downtown Crossville, Inc. revitalization project</w:t>
      </w:r>
    </w:p>
    <w:p>
      <w:pPr>
        <w:pStyle w:val="Normal"/>
        <w:numPr>
          <w:ilvl w:val="0"/>
          <w:numId w:val="3"/>
        </w:numPr>
        <w:rPr/>
      </w:pPr>
      <w:r>
        <w:rPr/>
        <w:t>Palace Theater restoration committee member</w:t>
      </w:r>
    </w:p>
    <w:p>
      <w:pPr>
        <w:pStyle w:val="Normal"/>
        <w:numPr>
          <w:ilvl w:val="0"/>
          <w:numId w:val="3"/>
        </w:numPr>
        <w:rPr/>
      </w:pPr>
      <w:r>
        <w:rPr/>
        <w:t>Member and Chairman of the Art Circle Public Library Board of Trustees</w:t>
      </w:r>
    </w:p>
    <w:p>
      <w:pPr>
        <w:pStyle w:val="Normal"/>
        <w:numPr>
          <w:ilvl w:val="0"/>
          <w:numId w:val="3"/>
        </w:numPr>
        <w:rPr/>
      </w:pPr>
      <w:r>
        <w:rPr/>
        <w:t>Member Caney Fork Regional Library Board</w:t>
      </w:r>
    </w:p>
    <w:p>
      <w:pPr>
        <w:pStyle w:val="Normal"/>
        <w:numPr>
          <w:ilvl w:val="0"/>
          <w:numId w:val="3"/>
        </w:numPr>
        <w:rPr/>
      </w:pPr>
      <w:r>
        <w:rPr/>
        <w:t>Named 2008 Trustee of the Year by the Tennessee Library Association</w:t>
      </w:r>
    </w:p>
    <w:p>
      <w:pPr>
        <w:pStyle w:val="Normal"/>
        <w:numPr>
          <w:ilvl w:val="0"/>
          <w:numId w:val="3"/>
        </w:numPr>
        <w:rPr/>
      </w:pPr>
      <w:r>
        <w:rPr/>
        <w:t>Advocacy on behalf the of  the Art Circle Public Library resulted in  Cumberland County’s acquiring a new $6M library facility</w:t>
      </w:r>
    </w:p>
    <w:p>
      <w:pPr>
        <w:pStyle w:val="Normal"/>
        <w:numPr>
          <w:ilvl w:val="0"/>
          <w:numId w:val="3"/>
        </w:numPr>
        <w:rPr/>
      </w:pPr>
      <w:r>
        <w:rPr/>
        <w:t>Dedicated parent volunteer to Cumberland County school system</w:t>
      </w:r>
    </w:p>
    <w:p>
      <w:pPr>
        <w:pStyle w:val="Normal"/>
        <w:numPr>
          <w:ilvl w:val="0"/>
          <w:numId w:val="3"/>
        </w:numPr>
        <w:rPr/>
      </w:pPr>
      <w:r>
        <w:rPr/>
        <w:t>Re-accreditation Committee at CCHS</w:t>
      </w:r>
    </w:p>
    <w:p>
      <w:pPr>
        <w:pStyle w:val="Normal"/>
        <w:numPr>
          <w:ilvl w:val="0"/>
          <w:numId w:val="3"/>
        </w:numPr>
        <w:rPr/>
      </w:pPr>
      <w:r>
        <w:rPr/>
        <w:t>Committee for the development and implementation of the Renaissance Program at CCHS</w:t>
      </w:r>
    </w:p>
    <w:p>
      <w:pPr>
        <w:pStyle w:val="Normal"/>
        <w:numPr>
          <w:ilvl w:val="0"/>
          <w:numId w:val="3"/>
        </w:numPr>
        <w:rPr/>
      </w:pPr>
      <w:r>
        <w:rPr/>
        <w:t>Cumberland County Sesquicentennial Committee</w:t>
      </w:r>
    </w:p>
    <w:p>
      <w:pPr>
        <w:pStyle w:val="Normal"/>
        <w:numPr>
          <w:ilvl w:val="0"/>
          <w:numId w:val="3"/>
        </w:numPr>
        <w:rPr/>
      </w:pPr>
      <w:r>
        <w:rPr/>
        <w:t>Recipient, Dimpled Globe Community Communicator Award, 2007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115" cy="298958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Randy Graham</w:t>
      </w:r>
      <w:r>
        <w:rPr>
          <w:b/>
          <w:bCs/>
        </w:rPr>
        <w:br/>
      </w:r>
      <w:r>
        <w:rPr>
          <w:rStyle w:val="StrongEmphasis"/>
        </w:rPr>
        <w:t>CCHS Class of 1974</w:t>
      </w:r>
      <w:r>
        <w:rPr>
          <w:b/>
          <w:bCs/>
        </w:rPr>
        <w:br/>
      </w:r>
      <w:r>
        <w:rPr>
          <w:rStyle w:val="StrongEmphasis"/>
        </w:rPr>
        <w:t>Inducted 2010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B.S in Business, Tennessee Technological Universit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ttended Vanderbilt School of Bankin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ttended LSU banking school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eld various positions with Cumberland County Bank, People’s Bank and Trust of the Cumberlands,  and First National Bank of the Cumberland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EO – First National Bank of Tennesse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rossville/Cumberland County Chamber of Commerce—served two consecutive terms as Chairma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harter member and Treasurer of Art Circle Public Library Foundatio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Active in supporting area churches, schools, civic and charitable organizations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dvocate for support of military personnel and their familie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2020" cy="299085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</w:rPr>
        <w:t>Lieutenant Colonel John Trenton Dooley</w:t>
      </w:r>
      <w:r>
        <w:rPr/>
        <w:br/>
      </w:r>
      <w:r>
        <w:rPr>
          <w:rStyle w:val="StrongEmphasis"/>
        </w:rPr>
        <w:t>CCHS Class of 1973</w:t>
      </w:r>
      <w:r>
        <w:rPr/>
        <w:br/>
      </w:r>
      <w:r>
        <w:rPr>
          <w:rStyle w:val="StrongEmphasis"/>
        </w:rPr>
        <w:t>Inducted 201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Bachelor of Science, International Relations, Middle Tennessee State Universit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asters of Business Administration, Georgetown Universit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Graduate of U.S. Army Command and General Staff Colleg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Retired as Lieutenant Colonel after 28 years in U.S. Arm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Member of Airborne Ranger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Associate Professor at U.S. Military Academy at West Point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erved as Military Advisor to the Secretary General of the United Nation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oordinated United Nations Crisis Action Response Team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rofessor and Chair of Military Science at Fordham universit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ice President of Extended Learning at National Universit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CEO of USO San Diego, serving more than 150,000 soldiers annually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Active in many community organizations that support military families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2990215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Glenda Miller Bond</w:t>
      </w:r>
      <w:r>
        <w:rPr>
          <w:b/>
          <w:bCs/>
        </w:rPr>
        <w:br/>
      </w:r>
      <w:r>
        <w:rPr>
          <w:rStyle w:val="StrongEmphasis"/>
        </w:rPr>
        <w:t>CCHS Class of 1965</w:t>
      </w:r>
      <w:r>
        <w:rPr>
          <w:b/>
          <w:bCs/>
        </w:rPr>
        <w:br/>
      </w:r>
      <w:r>
        <w:rPr>
          <w:rStyle w:val="StrongEmphasis"/>
        </w:rPr>
        <w:t>Inducted 2012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Bachelor of Science Degree--University of Tennessee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Masters in Curriculum and Instruct and Special Education/Early Intervention—Tennessee Technological University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ocational Home Economics Teacher CCHS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Director, Mothers’ Day Out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Nutrition Educator, Cumberland County Health Department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Special Education Resource teacher, CCHS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Special Education Services Coordinator, Cumberland County School System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Mother of the Year 1984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ARC of Tennessee Volunteer of the Year 1987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Business &amp; Professional Women Woman of Achievement 1997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Dimpled Globe Award 2009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Fair Park Senior Center History Woman of the Year 2012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resident, ARC of Tennessee 1993-1995 and 2009-2011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resident ARC of Cumberland county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Board Member ARC of Cumberland County and ARC of Tennessee 1984-Presen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2020" cy="298958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Tonya Hinch</w:t>
      </w:r>
      <w:r>
        <w:rPr>
          <w:b/>
          <w:bCs/>
        </w:rPr>
        <w:br/>
      </w:r>
      <w:r>
        <w:rPr>
          <w:rStyle w:val="StrongEmphasis"/>
        </w:rPr>
        <w:t>CCHS Class of 1981</w:t>
      </w:r>
      <w:r>
        <w:rPr>
          <w:b/>
          <w:bCs/>
        </w:rPr>
        <w:br/>
      </w:r>
      <w:r>
        <w:rPr>
          <w:rStyle w:val="StrongEmphasis"/>
        </w:rPr>
        <w:t>Inducted 2013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Captain Lady Jets Basketball Team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Miss CCHS 1981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Editor CCHS yearbook,</w:t>
      </w:r>
      <w:r>
        <w:rPr>
          <w:rStyle w:val="Appleconvertedspace"/>
        </w:rPr>
        <w:t> </w:t>
      </w:r>
      <w:r>
        <w:rPr>
          <w:rStyle w:val="Emphasis"/>
        </w:rPr>
        <w:t>The Plateau,</w:t>
      </w:r>
      <w:r>
        <w:rPr>
          <w:rStyle w:val="Appleconvertedspace"/>
          <w:i/>
          <w:iCs/>
        </w:rPr>
        <w:t> </w:t>
      </w:r>
      <w:r>
        <w:rPr/>
        <w:t>and school newspaper,</w:t>
      </w:r>
      <w:r>
        <w:rPr>
          <w:rStyle w:val="Appleconvertedspace"/>
        </w:rPr>
        <w:t> </w:t>
      </w:r>
      <w:r>
        <w:rPr>
          <w:rStyle w:val="Emphasis"/>
        </w:rPr>
        <w:t>The Contrai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raduate-University of Tennessee 1985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General Manager Neutrogena Corporation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Executive Vice President Edison School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Henry Crown Fellow of the Aspen Institut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Owner of Don Hinch &amp; Associates Insurance Company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Active in numerous service-oriented organizations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1385" cy="298958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hsreddevils.com/Hall%20of%20Fame%20members/Joseph%20Hodge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chsreddevils.com/Hall%20of%20Fame%20members/William%20Odom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chsreddevils.com/Hall%20of%20Fame%20members/Curt%20Watson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chsreddevils.com/Hall%20of%20Fame%20members/Margaret%20Harrison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cchsreddevils.com/Hall%20of%20Fame%20members/O.C.%20Stewart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cchsreddevils.com/Hall%20of%20Fame%20members/Dianne%20Brow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cchsreddevils.com/Hall%20of%20Fame%20members/LA%20Fox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cchsreddevils.com/Hall%20of%20Fame%20members/George%20Edwards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cchsreddevils.com/Hall%20of%20Fame%20members/John%20Dooley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cchsreddevils.com/Hall%20of%20Fame%20members/Benton%20Bilbrey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cchsreddevils.com/Hall%20of%20Fame%20members/Ernest%20Wells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cchsreddevils.com/Hall%20of%20Fame%20members/Paul%20Ervin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cchsreddevils.com/Hall%20of%20Fame%20members/Reba%20Reed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cchsreddevils.com/Hall%20of%20Fame%20members/Kenneth%20Moles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cchsreddevils.com/Hall%20of%20Fame%20members/Joanne%20Stone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cchsreddevils.com/Hall%20of%20Fame%20members/Kate%20Peterson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cchsreddevils.com/Hall%20of%20Fame%20members/William%20Mayberry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cchsreddevils.com/Hall%20of%20Fame%20members/Glen%20Miller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cchsreddevils.com/Hall%20of%20Fame%20members/Kimberley%20Loomis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cchsreddevils.com/Hall%20of%20Fame%20members/Lyle%20Smith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cchsreddevils.com/Hall%20of%20Fame%20members/Dan%20Wheeler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cchsreddevils.com/Hall%20of%20Fame%20members/Ruby%20Davis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cchsreddevils.com/Hall%20of%20Fame%20members/Jim%20Purcell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cchsreddevils.com/Hall%20of%20Fame%20members/Carol%20Brown%20Darling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cchsreddevils.com/Hall%20of%20Fame%20Members/Randy%20Graham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cchsreddevils.com/Hall%20of%20Fame%20Members/john%20black%20&amp;%20White.jpg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cchsreddevils.com/Hall%20of%20Fame%20Members/Glenda%20Bond%202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cchsreddevils.com/Hall%20of%20Fame%20Members/Tonya%20Hinch.jpg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2:06:00Z</dcterms:created>
  <dc:creator>ctsquared</dc:creator>
  <dc:description/>
  <cp:keywords/>
  <dc:language>en-US</dc:language>
  <cp:lastModifiedBy>ctsquared</cp:lastModifiedBy>
  <dcterms:modified xsi:type="dcterms:W3CDTF">2015-04-20T22:07:00Z</dcterms:modified>
  <cp:revision>1</cp:revision>
  <dc:subject/>
  <dc:title> </dc:title>
</cp:coreProperties>
</file>